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Manifestări Științifice organizate de IOCN 2019</w:t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31 ianuarie - 2 februarie 2019 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Actuălitați, principii și tehnici fundamentale de chirurgie</w:t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4 Martie 2019 –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Abordul multimodal în oncologie- </w:t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Diagnostic și tratament în sarcoamele țesuturilor moi</w:t>
      </w:r>
    </w:p>
    <w:p>
      <w:pPr>
        <w:pStyle w:val="Normal"/>
        <w:spacing w:lineRule="auto" w:line="360"/>
        <w:rPr>
          <w:rStyle w:val="Tlidtransla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3 aprilie 2019 -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Abordul multimodal în oncologie -</w:t>
      </w:r>
    </w:p>
    <w:p>
      <w:pPr>
        <w:pStyle w:val="Normal"/>
        <w:spacing w:lineRule="auto" w:line="360"/>
        <w:rPr/>
      </w:pP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Diagnostic și tratament în tumorile testicular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3-14 Mai 2019 - Conferinţa Insights in Hematolog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Octombrie 2019 - 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agnostic și tratament în cancerul de tiroidă</w:t>
      </w:r>
    </w:p>
    <w:p>
      <w:pPr>
        <w:pStyle w:val="Normal"/>
        <w:tabs>
          <w:tab w:val="clear" w:pos="720"/>
          <w:tab w:val="left" w:pos="-270" w:leader="none"/>
        </w:tabs>
        <w:ind w:left="-90" w:right="-2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 - 19 Octombrie  2019 - The 2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Annual Congress of the Romanian Society for Radiotherapy and Medical Oncology together with</w:t>
      </w:r>
      <w:r>
        <w:rPr>
          <w:rFonts w:cs="Times New Roman" w:ascii="Times New Roman" w:hAnsi="Times New Roman"/>
          <w:b/>
          <w:bCs/>
          <w:sz w:val="24"/>
          <w:szCs w:val="24"/>
        </w:rPr>
        <w:t>The 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tional Congress of The Romanian Cancer Societies Feder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noiembrie 2019 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iagnostic și tratament în tumorile de glandă suprarenală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decembrie 2019 - Abordul Multimodal în Oncologie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Diagnostic și tratament în cancerele ginecologice r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0:00Z</dcterms:created>
  <dc:creator>Windows User</dc:creator>
  <dc:description/>
  <dc:language>en-US</dc:language>
  <cp:lastModifiedBy>user</cp:lastModifiedBy>
  <dcterms:modified xsi:type="dcterms:W3CDTF">2020-09-23T08:10:00Z</dcterms:modified>
  <cp:revision>2</cp:revision>
  <dc:subject/>
  <dc:title/>
</cp:coreProperties>
</file>